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на звание “Преподаватель года” 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(ст. преподаватель, преподаватель, </w:t>
      </w:r>
      <w:r>
        <w:rPr>
          <w:b/>
          <w:bCs/>
          <w:u w:val="single"/>
        </w:rPr>
        <w:t>ассистент</w:t>
      </w:r>
      <w:r>
        <w:rPr>
          <w:b/>
          <w:bCs/>
        </w:rPr>
        <w:t xml:space="preserve">) </w:t>
      </w:r>
    </w:p>
    <w:p>
      <w:pPr>
        <w:pStyle w:val="Normal"/>
        <w:autoSpaceDE w:val="false"/>
        <w:ind w:left="2832" w:right="-2" w:hanging="0"/>
        <w:rPr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                                        </w:t>
      </w:r>
      <w:r>
        <w:rPr>
          <w:b/>
          <w:bCs/>
          <w:u w:val="single"/>
          <w:lang w:val="en-US"/>
        </w:rPr>
        <w:tab/>
        <w:tab/>
        <w:t xml:space="preserve">  </w:t>
        <w:tab/>
        <w:tab/>
        <w:tab/>
        <w:tab/>
        <w:t xml:space="preserve">        Год 201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  <w:gridCol w:w="21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рлова Дина Владимиро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Физико-технический институ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Общей физ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ассистен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u w:val="single"/>
              </w:rPr>
              <w:t xml:space="preserve">Кандидат физико-математических наук 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(№115265 от 09.06.2010 г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4.10.1982г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 xml:space="preserve">Стаж работы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Т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едагогическ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4 г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 913 855 14 12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рмы ауд. занятий,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 общей физики (механика, электричество и магнетиз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я, лабораторные работы, научная работа (всего 775ч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писку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/интерактивных методов обучения, проблемно-ориентированных и проектно-организованных образовательных технологий*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501"/>
        <w:gridCol w:w="1559"/>
        <w:gridCol w:w="138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(час./ число студентов)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оектное обуч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Деловые/ситуационные/ имитацион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T </w:t>
            </w:r>
            <w:r>
              <w:rPr>
                <w:sz w:val="22"/>
                <w:szCs w:val="20"/>
              </w:rPr>
              <w:t>-технолог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4. Модернизация дисциплины и разработка учебно-методического обеспечения</w:t>
      </w:r>
      <w:r>
        <w:rPr/>
        <w:t xml:space="preserve">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дисциплины (кол-во час./ число студ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аложные карточки изданий </w:t>
            </w:r>
            <w:r>
              <w:rPr>
                <w:sz w:val="20"/>
              </w:rPr>
              <w:t>(библиографические данные, долевая часть конкурсанта, наличие гриф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701"/>
        <w:gridCol w:w="1524"/>
      </w:tblGrid>
      <w:tr>
        <w:trPr>
          <w:trHeight w:val="9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размещ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сылка на персональный сайт 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Название разделов сайта, используемых для руководства академической деятельностью студентов и организации обратной связи:____________________________________________________</w:t>
        <w:br/>
        <w:t>_________________________________________________________________________________.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977"/>
        <w:gridCol w:w="2160"/>
        <w:gridCol w:w="3109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 студ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характер участия, награждение, доля в работе и др.)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студен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ртемова Н.Е. (ТГУ ФТ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</w:rPr>
              <w:t xml:space="preserve">Всероссийская школа-семинар с международным участием </w:t>
            </w:r>
            <w:r>
              <w:rPr>
                <w:bCs/>
                <w:kern w:val="2"/>
              </w:rPr>
              <w:t>«Современное материаловедение: материалы и технологии новых поколений», 9-11 июня 2014, Томск, Росс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ведение и анализ части экспериментальных результатов, выступление с устным докладом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скевич О.С. (ТГУ ФТ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ая школа-семинар с международным участием </w:t>
            </w:r>
            <w:r>
              <w:rPr>
                <w:bCs/>
                <w:kern w:val="2"/>
              </w:rPr>
              <w:t>«Современное материаловедение: материалы и технологии новых поколений», 9-11 июня 2014, Томск, Росс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ведение и анализ части экспериментальных результатов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курс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олимпиад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u w:val="single"/>
        </w:rPr>
      </w:pPr>
      <w:r>
        <w:rPr>
          <w:u w:val="single"/>
        </w:rPr>
        <w:t>Руководство магистрами/бакалаврами (ТГУ ФТФ), защитившими выпускные работы в 2014 году:</w:t>
      </w:r>
    </w:p>
    <w:p>
      <w:pPr>
        <w:pStyle w:val="Normal"/>
        <w:autoSpaceDE w:val="false"/>
        <w:spacing w:lineRule="exact" w:line="300"/>
        <w:jc w:val="both"/>
        <w:rPr>
          <w:u w:val="single"/>
        </w:rPr>
      </w:pPr>
      <w:r>
        <w:rPr>
          <w:u w:val="single"/>
        </w:rPr>
        <w:t>Артемова Н.Е. (бакалавр), Стаскевич О.С. (бакалавр), Пулькин И.А. (бакалавр).</w:t>
      </w:r>
    </w:p>
    <w:p>
      <w:pPr>
        <w:pStyle w:val="Normal"/>
        <w:autoSpaceDE w:val="false"/>
        <w:spacing w:lineRule="exact" w:line="3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8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20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0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27"/>
        <w:gridCol w:w="3118"/>
        <w:gridCol w:w="1985"/>
      </w:tblGrid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убликация</w:t>
      </w:r>
      <w:r>
        <w:rPr/>
        <w:t xml:space="preserve"> монографий, научных и научно-методических статей в периодических изданиях, докладов в трудах всероссийских и международны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9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объем в печ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) Данилов В.И., Ерошенко А.Ю., Шаркеев Ю.П., Орлова Д.В., Зуев Л.Б. Особенности деформации и разрушения ультрамелкозернистых сплавов на основе титана и циркония // Физич. мезомех. – 2014. Т. 17. № 10. – С. 77 - 85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в периодических изданиях, сборни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kern w:val="2"/>
              </w:rPr>
            </w:pPr>
            <w:r>
              <w:rPr>
                <w:color w:val="000000"/>
              </w:rPr>
              <w:t xml:space="preserve">1) Артемова Н.Е., Стаскевич О.С., Орлова Д.В. Влияние внешних электромагнитных воздействий на микротвердость и дислокационную структуру цинка / Труды Всероссийской школы-семинара с международным участием </w:t>
            </w:r>
            <w:r>
              <w:rPr>
                <w:bCs/>
                <w:kern w:val="2"/>
              </w:rPr>
              <w:t>«Современное материаловедение: материалы и технологии новых поколений», 9-11 июня 2014, Томск, Россия, С. 57-60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) Орлова Д.В., Данилов В.И., Зуев Л.Б. Влияние малых электрических потенциалов на микротвердость металлических материалов / Сборник тезисов Международной конференции «Физическая мезомеханика многоуровневых систем - 2014. Моделирование, эксперимент, приложения», 3-5 сентября 2014, Томск, Россия, С. 111-112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3) Orlova D. V., Danilov V.I., Zuev L.B. The autowave criteria of plasticity and fracture by creep / The book of abstracts Sixteenth Annual Conference «YUCOMAT» 2014, Herceg Novi, Montenegro, September 1-5, P. 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1) Dina Orlova, Vladimir Danilov, Lev Zuev Autowave features of plastic deformation by ductile fracture // Key Engineering Materials. – 2014. – Vols. 592-593. P. 664-667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2) Dina V. Orlova, Natalya V. Zarikovskaya, Semen K. Mirgorodsky, Vladimir I. Danilov, and Lev B. Zuev. The distinctive features of plastic deformation localization in polycrystalline aluminum by creep // Physical Mesomechanics of Multilevel Systems 2014: AIP Conf. Proc. – 2014. – 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онограф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2. Участие в выполнении</w:t>
      </w:r>
      <w:r>
        <w:rPr/>
        <w:t xml:space="preserve"> </w:t>
      </w:r>
      <w:r>
        <w:rPr>
          <w:b/>
        </w:rPr>
        <w:t>НИР/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10"/>
        <w:gridCol w:w="2374"/>
      </w:tblGrid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ИР/ НИОК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(гранты, договоры, госбюджетные НИР и др. г/б средства (участие соиск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 xml:space="preserve">Освоенная сумма </w:t>
              <w:br/>
              <w:t>за прошедший календарный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ы</w:t>
              <w:br/>
              <w:t xml:space="preserve"> в прошедшем календарном году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Интеграционный проект молодых ученых Томского научного центра СО РАН (Руководитель 2014-2015гг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«Влияние ионно-плазменного упрочнения нержавеющей стали на характеристики вязкого разруш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75 тыс.руб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сновной целью проекта является исследование влияния ионно-плазменного упрочнения на неоднородность пластической деформации нержавеющей стали. Проанализированы закономерности разрушения упрочняющего покрытия на микро- (с помощью атомносиловой микроскопии) и на макроскопическом уровне (метод двухэкспозиционной спекл-фотографии).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рант РФФИ 14-08-00299-а (Исполнитель 2014-2016г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«Механизмы упруго-пластического перехода в технических и модельных металлических сплавах. Многоуровневый подход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0 тыс.руб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сновной целью Проекта является исследование упруго пластического перехода в первую очередь в конструкционных материалах с резким пределом текучести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 первом этапе выполнения Проекта исследовалась кинетика зарождения и распространения полос Чернова – Людерса в малоуглеродистой стали 08пс. Изучен характер эволюции формы и ориентации фронта в процессе движения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3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4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7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) Международная конференция «Физическая мезомеханика многоуровневых систем - 2014. Моделирование, эксперимент, приложения» », 3-5 сентября 2014, Томск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Член Исполнительного комитета (получение тезисов, размещение участников и т.д.)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5. Работа в общественных советах, комиссиях</w:t>
      </w:r>
      <w:r>
        <w:rPr/>
        <w:t>, секциях, учебно-методических объединениях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366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ет молодых ученых и специалистов ИФПМ СО Р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Член Совета молодых ученых и специалистов ИФПМ СО РА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и организация ежегодных научных и общественных мероприятий, проводимых СМУиС ИФПМ СО РАН (конкурс молодежных научно-исследовательских проектов; конкурс научных интеграционных проектов молодых ученых ТНЦ СО РАН; конкурс научной фотографии; ежегодный праздник, проводимый Томским научным центром «День Академгородка» и др.)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6. Работа куратором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Группа ____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Стаж работы в качестве куратора 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остижения 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7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Без отрыва от основной работы,72 час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Формирование профессиональной дидактической компетентности средствами иностранного языка (английски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placedisplayid14247232siteid0"/>
              </w:rPr>
              <w:t xml:space="preserve">- представление результатов научной работы в виде устного доклада, презентации, научной статьи; </w:t>
            </w:r>
          </w:p>
          <w:p>
            <w:pPr>
              <w:pStyle w:val="Normal"/>
              <w:rPr/>
            </w:pPr>
            <w:r>
              <w:rPr>
                <w:rStyle w:val="Inplacedisplayid14247232siteid0"/>
              </w:rPr>
              <w:t xml:space="preserve">- навыки для общения, принятые на научных мероприятиях за рубежом;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 xml:space="preserve">- </w:t>
            </w:r>
            <w:r>
              <w:rPr>
                <w:rStyle w:val="Inplacedisplayid14247232siteid0"/>
              </w:rPr>
              <w:t xml:space="preserve">приемы перевода научно-технических текстов с русского на английский, с английского на русский;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 xml:space="preserve">- </w:t>
            </w:r>
            <w:r>
              <w:rPr>
                <w:rStyle w:val="Inplacedisplayid14247232siteid0"/>
              </w:rPr>
              <w:t xml:space="preserve">информационный поиск на английском языке, в т.ч. в сети Internet;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Style w:val="Inplacedisplayid14247232siteid0"/>
              </w:rPr>
              <w:t>- основы письменной деловой  переписки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ind w:firstLine="284"/>
        <w:jc w:val="both"/>
        <w:rPr/>
      </w:pPr>
      <w:r>
        <w:rPr/>
        <w:t>1) Диплом «Лауреата Премии Законодательной Думы Томской области» для молодых ученых и юных дарований 2014 года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ind w:firstLine="284"/>
        <w:jc w:val="both"/>
        <w:rPr/>
      </w:pPr>
      <w:r>
        <w:rPr/>
        <w:t xml:space="preserve">2) Почетная грамота Томского научного центра Сибирского отделения РАН за высокие достижения в научной деятельности и в связи с 30-летием ИФПМ СО РАН, сентябрь 2014 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ind w:firstLine="284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9.</w:t>
      </w:r>
      <w:r>
        <w:rPr/>
        <w:t xml:space="preserve"> </w:t>
      </w:r>
      <w:r>
        <w:rPr>
          <w:b/>
        </w:rPr>
        <w:t>Подготовка победителей</w:t>
      </w:r>
      <w:r>
        <w:rPr/>
        <w:t xml:space="preserve"> всероссийских и региональных студенческих учебных, научных  олимпиад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55"/>
        <w:gridCol w:w="2409"/>
        <w:gridCol w:w="2694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олимпиа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Уровень олимпиа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Ф.И.О. Студента,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20. Присвоение ученой степени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Директор института </w:t>
        <w:tab/>
        <w:tab/>
        <w:tab/>
        <w:tab/>
        <w:tab/>
        <w:tab/>
        <w:t xml:space="preserve"> 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Заведующий кафедрой                                </w:t>
        <w:tab/>
        <w:tab/>
        <w:t xml:space="preserve">          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Соискатель                                                  </w:t>
        <w:tab/>
        <w:tab/>
        <w:t xml:space="preserve">          _________________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Cs/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0">
    <w:name w:val=" Знак Знак10"/>
    <w:qFormat/>
    <w:rPr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8"/>
      <w:szCs w:val="28"/>
    </w:rPr>
  </w:style>
  <w:style w:type="character" w:styleId="8">
    <w:name w:val=" Знак Знак8"/>
    <w:qFormat/>
    <w:rPr>
      <w:rFonts w:ascii="Arial" w:hAnsi="Arial" w:cs="Arial"/>
      <w:sz w:val="28"/>
      <w:szCs w:val="28"/>
    </w:rPr>
  </w:style>
  <w:style w:type="character" w:styleId="7">
    <w:name w:val=" Знак Знак7"/>
    <w:qFormat/>
    <w:rPr>
      <w:rFonts w:ascii="Arial" w:hAnsi="Arial" w:cs="Arial"/>
      <w:b/>
      <w:bCs/>
      <w:sz w:val="28"/>
      <w:szCs w:val="28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placedisplayid14247232siteid0">
    <w:name w:val="inplacedisplayid14247232siteid0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30:00Z</dcterms:created>
  <dc:creator>alleksey</dc:creator>
  <dc:description/>
  <cp:keywords/>
  <dc:language>en-US</dc:language>
  <cp:lastModifiedBy>user</cp:lastModifiedBy>
  <cp:lastPrinted>2015-02-27T14:48:00Z</cp:lastPrinted>
  <dcterms:modified xsi:type="dcterms:W3CDTF">2015-04-07T05:37:00Z</dcterms:modified>
  <cp:revision>11</cp:revision>
  <dc:subject/>
  <dc:title>ФЕДЕРАЛЬНОЕ АГЕНТСТВО ПО ОБРАЗОВАНИЮ</dc:title>
</cp:coreProperties>
</file>